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99" stroked="t" o:allowincell="f" style="position:absolute;margin-left:0pt;margin-top:-29.3pt;width:413.8pt;height:29.2pt;mso-wrap-style:none;v-text-anchor:middle;mso-position-vertical:top" type="_x0000_t136">
            <v:path textpathok="t"/>
            <v:textpath on="t" fitshape="t" string="ОПИСАНИЕ  ВОДНЫХ  ПРОГРАММ" style="font-family:&quot;Times New Roman&quot;;font-size:16pt"/>
            <v:fill o:detectmouseclick="t" type="solid" color2="#003366"/>
            <v:stroke color="black" weight="6480" joinstyle="miter" endcap="flat"/>
            <v:shadow on="t" obscured="f" color="#990000"/>
            <w10:wrap type="square"/>
          </v:shape>
        </w:pict>
      </w:r>
    </w:p>
    <w:tbl>
      <w:tblPr>
        <w:tblW w:w="151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2340"/>
        <w:gridCol w:w="2520"/>
        <w:gridCol w:w="2520"/>
        <w:gridCol w:w="2340"/>
        <w:gridCol w:w="2891"/>
      </w:tblGrid>
      <w:tr>
        <w:trPr>
          <w:trHeight w:val="481" w:hRule="atLeast"/>
        </w:trPr>
        <w:tc>
          <w:tcPr>
            <w:tcW w:w="7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99" w:val="clear"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  <w:i/>
                <w:i/>
                <w:iCs/>
                <w:color w:val="FFCC99"/>
                <w:sz w:val="40"/>
                <w:szCs w:val="40"/>
              </w:rPr>
            </w:pPr>
            <w:r>
              <w:rPr>
                <w:rFonts w:cs="Arial" w:ascii="Lucida Console" w:hAnsi="Lucida Console"/>
                <w:b/>
                <w:bCs/>
                <w:i/>
                <w:iCs/>
                <w:color w:val="FFCC99"/>
                <w:sz w:val="40"/>
                <w:szCs w:val="40"/>
              </w:rPr>
              <w:t>АКВАФИТНЕС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 xml:space="preserve">СПЕЦИАЛЬНЫЕ ПРОГРАММЫ 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ДЕТСКИЕ  ПРОГРАММЫ</w:t>
            </w:r>
          </w:p>
        </w:tc>
        <w:tc>
          <w:tcPr>
            <w:tcW w:w="28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2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 xml:space="preserve">Базовый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уровень: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 xml:space="preserve">Средний </w:t>
            </w:r>
            <w:r>
              <w:rPr>
                <w:b/>
                <w:bCs/>
                <w:i/>
                <w:iCs/>
                <w:sz w:val="28"/>
                <w:szCs w:val="28"/>
              </w:rPr>
              <w:t>уровень: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Высокий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уровень: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66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6600"/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66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6600"/>
              </w:rPr>
            </w:r>
          </w:p>
        </w:tc>
        <w:tc>
          <w:tcPr>
            <w:tcW w:w="2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62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>(35-40мин.) 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CCFF"/>
                <w:sz w:val="18"/>
                <w:szCs w:val="18"/>
              </w:rPr>
            </w:pPr>
            <w:r>
              <w:rPr>
                <w:b/>
                <w:color w:val="00CCFF"/>
                <w:sz w:val="18"/>
                <w:szCs w:val="18"/>
                <w:lang w:val="en-US"/>
              </w:rPr>
              <w:t>AQUA</w:t>
            </w:r>
            <w:r>
              <w:rPr>
                <w:b/>
                <w:color w:val="00CCFF"/>
                <w:sz w:val="18"/>
                <w:szCs w:val="18"/>
              </w:rPr>
              <w:t xml:space="preserve"> </w:t>
            </w:r>
            <w:r>
              <w:rPr>
                <w:b/>
                <w:color w:val="00CCFF"/>
                <w:sz w:val="18"/>
                <w:szCs w:val="18"/>
                <w:lang w:val="en-US"/>
              </w:rPr>
              <w:t>INTRO</w:t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 занятие направленное  на освоение с водой, разучивание основных базовых упражнений, уделяется внимание правильной осанке , равновесию и технике выполнения .Оборудование:  пояса и перчатки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</w:t>
            </w:r>
            <w:r>
              <w:rPr>
                <w:b/>
                <w:sz w:val="14"/>
                <w:szCs w:val="14"/>
              </w:rPr>
              <w:t>Занятие  проводится  как  вводный инструктаж, при предварительной договоренности с тренером                и    наличии талона)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(40-45мин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33CC"/>
                <w:sz w:val="18"/>
                <w:szCs w:val="18"/>
              </w:rPr>
            </w:pPr>
            <w:r>
              <w:rPr>
                <w:b/>
                <w:color w:val="0033CC"/>
                <w:sz w:val="18"/>
                <w:szCs w:val="18"/>
                <w:lang w:val="en-US"/>
              </w:rPr>
              <w:t>CORE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sz w:val="14"/>
                <w:szCs w:val="14"/>
              </w:rPr>
              <w:t>занятие,  направленное   на укрепление мышц живота и спины.</w:t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удование: пояса и перчатки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4"/>
                <w:szCs w:val="14"/>
              </w:rPr>
              <w:t>Аквапалка.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  <w:lang w:val="en-US"/>
              </w:rPr>
              <w:t>DUMBBELLS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4"/>
                <w:szCs w:val="14"/>
              </w:rPr>
              <w:t>–</w:t>
            </w:r>
            <w:r>
              <w:rPr>
                <w:sz w:val="14"/>
                <w:szCs w:val="14"/>
              </w:rPr>
              <w:t>занятие,  направленное  на укрепление мышц верхнего плечевого пояса, мышц спины, груди и брюшного пресса Оборудование: плавучие гантели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  <w:lang w:val="en-US"/>
              </w:rPr>
              <w:t>NOODLES</w:t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–</w:t>
            </w:r>
            <w:r>
              <w:rPr>
                <w:sz w:val="14"/>
                <w:szCs w:val="14"/>
              </w:rPr>
              <w:t>занятие,   направленное  на развитие баланса и равновесия , а также проработку основных мышечных  групп (спины, пресса, ног, рук).</w:t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удование: аквапалка.</w:t>
            </w:r>
          </w:p>
          <w:p>
            <w:pPr>
              <w:pStyle w:val="Normal"/>
              <w:shd w:fill="FFFFFF" w:val="clea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  <w:lang w:val="en-US"/>
              </w:rPr>
              <w:t>POWER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  <w:lang w:val="en-US"/>
              </w:rPr>
              <w:t>MIX</w:t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  <w:r>
              <w:rPr>
                <w:sz w:val="14"/>
                <w:szCs w:val="14"/>
              </w:rPr>
              <w:t xml:space="preserve"> занятие,  направленное на развитие силы и выносливости, а также  проработку всех мышечных групп 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4"/>
                <w:szCs w:val="14"/>
              </w:rPr>
              <w:t>Оборудование: пояса и перчатки, плавучие гантели, аквапалка, ласты, утяжелители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1"/>
                <w:szCs w:val="21"/>
                <w:shd w:fill="ECFFE1" w:val="clear"/>
              </w:rPr>
            </w:pPr>
            <w:r>
              <w:rPr>
                <w:rFonts w:cs="Arial" w:ascii="Arial" w:hAnsi="Arial"/>
                <w:b/>
                <w:color w:val="008000"/>
                <w:sz w:val="21"/>
                <w:szCs w:val="21"/>
                <w:shd w:fill="ECFFE1" w:val="clear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  <w:shd w:fill="ECFFE1" w:val="clear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shd w:fill="ECFFE1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45-50мин)</w:t>
            </w:r>
          </w:p>
          <w:p>
            <w:pPr>
              <w:pStyle w:val="Normal"/>
              <w:shd w:fill="FFFFFF" w:val="clea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  <w:lang w:val="en-US"/>
              </w:rPr>
              <w:t>FREESTYLE</w:t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 xml:space="preserve">- </w:t>
            </w:r>
            <w:r>
              <w:rPr>
                <w:sz w:val="14"/>
                <w:szCs w:val="14"/>
              </w:rPr>
              <w:t>авторский урок  по аквааэробике с применением различного оборудования, включающий в себя разные стили аквааэробики. Необычные комбинации из знакомых элементов, новые связки, творческие идеи.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  <w:lang w:val="en-US"/>
              </w:rPr>
              <w:t>JOGGER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sz w:val="14"/>
                <w:szCs w:val="14"/>
              </w:rPr>
              <w:t>занятие с использованием специального оборудования, которое позволит привести в тонус мышц  ног и ягодиц. Программа способствует развитию аэробной и  силовой выносливости</w:t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удование: пояса и перчатки, утяжелители для ног.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  <w:lang w:val="en-US"/>
              </w:rPr>
              <w:t>INTERVAL</w:t>
            </w:r>
            <w:r>
              <w:rPr>
                <w:b/>
                <w:color w:val="8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Урок высокой интенсивности. Сочетает в себе интервальную интенсивную кардио и силовую тренировку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4"/>
                <w:szCs w:val="14"/>
              </w:rPr>
              <w:t>Проводится с различным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 xml:space="preserve"> оборудованием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FF0066"/>
                <w:sz w:val="16"/>
                <w:szCs w:val="16"/>
              </w:rPr>
            </w:pPr>
            <w:r>
              <w:rPr>
                <w:b/>
                <w:bCs/>
                <w:color w:val="FF0066"/>
                <w:sz w:val="16"/>
                <w:szCs w:val="16"/>
              </w:rPr>
            </w:r>
          </w:p>
          <w:p>
            <w:pPr>
              <w:pStyle w:val="Normal"/>
              <w:shd w:fill="FF99CC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MOTHER</w:t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занятие для будущих мам со сроком беременности от 5   недель, направлено на релаксацию мышц спины, снятия напряжения позвоночника, профилактику варикозного расширения вен. (Просьба перед посещением проконсультироваться с вашим врачом). Возможны Ваши пожелания по времени проведения урока, запись на рецепции фитнес клуба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highlight w:val="magenta"/>
              </w:rPr>
            </w:pPr>
            <w:r>
              <w:rPr>
                <w:b/>
                <w:bCs/>
                <w:sz w:val="16"/>
                <w:szCs w:val="16"/>
                <w:highlight w:val="magenta"/>
              </w:rPr>
              <w:t>$$$ МАМА И МАЛЫШ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highlight w:val="magenta"/>
              </w:rPr>
              <w:t xml:space="preserve">      </w:t>
            </w:r>
            <w:r>
              <w:rPr>
                <w:b/>
                <w:bCs/>
                <w:sz w:val="16"/>
                <w:szCs w:val="16"/>
                <w:highlight w:val="magenta"/>
              </w:rPr>
              <w:t>(от 6 месяцев  до 3 лет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полнительный платный урок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нятие для детей от 6 МЕСЯЦЕВ  до 3  лет проходит в малом бассейне вместе с мамой (или папой)  под руководством тренера бассейна. Занятие направлено на ознакомление детей с водой, укрепление организма, обучению навыков ныряния, плавания.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highlight w:val="green"/>
              </w:rPr>
              <w:t>Обучение плаванию «Взрослые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4"/>
                <w:szCs w:val="14"/>
              </w:rPr>
              <w:t>Занятие направлено на обучение  техники по плаванию</w:t>
            </w:r>
            <w:r>
              <w:rPr>
                <w:bCs/>
                <w:sz w:val="14"/>
                <w:szCs w:val="14"/>
              </w:rPr>
              <w:t xml:space="preserve"> «с нуля». Занятие для взрослых  не умеющих плавать и держаться на воде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highlight w:val="green"/>
              </w:rPr>
              <w:t>Техника плавания «Взрослые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.</w:t>
            </w:r>
            <w:r>
              <w:rPr>
                <w:sz w:val="14"/>
                <w:szCs w:val="14"/>
              </w:rPr>
              <w:t>Занятие направлено на обучение и совершенствование различных техник плавания и способов перемещения водной среде. В ходе обучения представляется возможность освоить техники спортивных способов плавания, прикладное плавание, ныряние и т.д.Для посещения занятия необходимо уметь самостоятельно проплыть более 5 метров без спецсредств для плавания. Прекрасная возможность подготовить себя к ежегодному Олимпийскому марафону Петро Спорт Клуба. Выбор программы каждого занятия определяется тренером по его усмотрению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CC99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CHILD</w:t>
            </w:r>
            <w:r>
              <w:rPr>
                <w:b/>
                <w:color w:val="000000"/>
                <w:sz w:val="18"/>
                <w:szCs w:val="18"/>
              </w:rPr>
              <w:t xml:space="preserve"> (2-3)   МБ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sz w:val="14"/>
                <w:szCs w:val="14"/>
              </w:rPr>
              <w:t xml:space="preserve"> групповое занятие для детей,  не умеющих плавать, направлено на ознакомление с водой  и укрепления   организма.. Занятие проводится в  игровой форме 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алом бассейне</w:t>
            </w:r>
          </w:p>
          <w:p>
            <w:pPr>
              <w:pStyle w:val="Normal"/>
              <w:shd w:fill="CC99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CHILD</w:t>
            </w:r>
            <w:r>
              <w:rPr>
                <w:b/>
                <w:color w:val="000000"/>
                <w:sz w:val="18"/>
                <w:szCs w:val="18"/>
              </w:rPr>
              <w:t xml:space="preserve"> (3-5)   МБ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sz w:val="14"/>
                <w:szCs w:val="14"/>
              </w:rPr>
              <w:t xml:space="preserve"> групповое занятие для детей,  не умеющих плавать, направлено на ознакомление с водой  и укрепления   организма.. Занятие проводится в  игровой форме 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  <w:u w:val="single"/>
              </w:rPr>
              <w:t>малом бассейне</w:t>
            </w:r>
          </w:p>
          <w:p>
            <w:pPr>
              <w:pStyle w:val="Normal"/>
              <w:shd w:fill="CC99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CHILD</w:t>
            </w:r>
            <w:r>
              <w:rPr>
                <w:b/>
                <w:color w:val="000000"/>
                <w:sz w:val="18"/>
                <w:szCs w:val="18"/>
              </w:rPr>
              <w:t xml:space="preserve"> (4-7)  МБ 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sz w:val="14"/>
                <w:szCs w:val="14"/>
              </w:rPr>
              <w:t xml:space="preserve"> групповое занятие для детей,  не умеющих плавать, направлено на ознакомление с водой  и укрепления   организма.. Занятие проводится в  игровой форме в </w:t>
            </w:r>
            <w:r>
              <w:rPr>
                <w:b/>
                <w:sz w:val="20"/>
                <w:szCs w:val="20"/>
                <w:u w:val="single"/>
              </w:rPr>
              <w:t>малом бассейне .</w:t>
            </w:r>
          </w:p>
          <w:p>
            <w:pPr>
              <w:pStyle w:val="Normal"/>
              <w:shd w:fill="CC99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shd w:fill="CC99FF" w:val="clear"/>
                <w:lang w:val="en-US"/>
              </w:rPr>
              <w:t>CHILD</w:t>
            </w:r>
            <w:r>
              <w:rPr>
                <w:b/>
                <w:color w:val="000000"/>
                <w:sz w:val="18"/>
                <w:szCs w:val="18"/>
                <w:shd w:fill="CC99FF" w:val="clear"/>
              </w:rPr>
              <w:t xml:space="preserve"> (4-7)   ББ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sz w:val="14"/>
                <w:szCs w:val="14"/>
              </w:rPr>
              <w:t xml:space="preserve"> групповое занятие для детей, направлено на развитие навыков плавания. Занятие проводится в </w:t>
            </w:r>
            <w:r>
              <w:rPr>
                <w:b/>
                <w:sz w:val="20"/>
                <w:szCs w:val="20"/>
                <w:u w:val="single"/>
              </w:rPr>
              <w:t>малом бассейне и в большом бассейне.</w:t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CC99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CHILD</w:t>
            </w:r>
            <w:r>
              <w:rPr>
                <w:b/>
                <w:sz w:val="18"/>
                <w:szCs w:val="18"/>
              </w:rPr>
              <w:t xml:space="preserve"> (7-10)  ББ</w:t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sz w:val="14"/>
                <w:szCs w:val="14"/>
              </w:rPr>
              <w:t xml:space="preserve"> групповое занятие для детей, направлено на освоение техники спортивного плавания. (Обучение плаванию). Занятие проводится в  </w:t>
            </w:r>
            <w:r>
              <w:rPr>
                <w:b/>
                <w:sz w:val="20"/>
                <w:szCs w:val="20"/>
                <w:u w:val="single"/>
              </w:rPr>
              <w:t>большом бассейне.</w:t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Уважаемые родители, просьба приводить детей на занятия, соответствующие </w:t>
            </w:r>
            <w:r>
              <w:rPr>
                <w:b/>
                <w:bCs/>
                <w:color w:val="FF0000"/>
                <w:u w:val="single"/>
              </w:rPr>
              <w:t xml:space="preserve">уровню </w:t>
            </w:r>
            <w:r>
              <w:rPr>
                <w:b/>
                <w:bCs/>
                <w:color w:val="FF0000"/>
                <w:sz w:val="22"/>
                <w:szCs w:val="22"/>
                <w:u w:val="single"/>
              </w:rPr>
              <w:t>подготовки</w:t>
            </w:r>
            <w:r>
              <w:rPr>
                <w:b/>
                <w:bCs/>
                <w:color w:val="FF0000"/>
                <w:u w:val="single"/>
              </w:rPr>
              <w:t>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Для определения функционального состояния вашего организма мы советуем вам перед началом занятий обратиться к нашему тренерскому составу клуба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Убедительная просьба соблюдать правила посещения бассейна и Спа Зоны  Петро Спорт Клуба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.Убедительная просьба посещать занятия, соответствующие </w:t>
            </w:r>
            <w:r>
              <w:rPr>
                <w:b/>
                <w:sz w:val="18"/>
                <w:szCs w:val="18"/>
                <w:u w:val="single"/>
              </w:rPr>
              <w:t xml:space="preserve">уровню подготовленности. 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 xml:space="preserve">.Правила пользования специальным оборудованием для аквааэробики объясняются ведущим тренером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 xml:space="preserve">. Опоздание на урок более чем на 10 минут может быть опасно для здоровья клиента.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Фитнес клуб оставляет за собой право осуществить замену инструктора и вносить изменения в расписание.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ные обозначения:</w:t>
            </w:r>
          </w:p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 xml:space="preserve">$$$ </w:t>
            </w: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дополнительный платный урок (чек об оплате передается тренеру перед началом занятия)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НАШИ ТРЕНЕРЫ: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исимов Михаил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фремов Антон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акчиева Ольга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ота Александра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гребина Маша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аревич Андрей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аревич Настя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рантов Дмитрий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бичев Александр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шева Лиа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638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6:41:00Z</dcterms:created>
  <dc:creator>Admin</dc:creator>
  <dc:description/>
  <cp:keywords/>
  <dc:language>en-US</dc:language>
  <cp:lastModifiedBy>M-Fitness</cp:lastModifiedBy>
  <cp:lastPrinted>2016-10-18T14:35:00Z</cp:lastPrinted>
  <dcterms:modified xsi:type="dcterms:W3CDTF">2017-09-28T13:35:00Z</dcterms:modified>
  <cp:revision>13</cp:revision>
  <dc:subject/>
  <dc:title> </dc:title>
</cp:coreProperties>
</file>